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for opening a checking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required documentation, minimum balance requirements, and any associated fees. Additionally, I am interested in understanding the features and benefits of your checking account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