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ank Accoun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ening of a [type of account, e.g., savings/current/chequing] account at [Bank's Name]. I have attached the necessary documents required for the account ope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Type and Number: [e.g., Passport No. / Driver's License N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regarding the initial deposit and account features. I am looking forward to your prompt response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