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Bank Account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opening a [type of account, e.g., checking or savings] account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ccupation: [Your 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nual Income: [Your Annual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 proof of identification and address verification, as per your bank's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next steps to complete the account opening process. Thank you for your assistance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