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pening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[type of account, e.g., savings/current/individual] bank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ccount open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details of the account, including any minimum balance requirements, fees, and term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