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Open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the following type of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.g., Savings Account, Checking Accou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as per your bank's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D Proof, Address Proo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necessary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account opening process, minimum balance requirements, and any other pertin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