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nnounce my resignation from my position at [Company's Name], effective [Last Working Day, typically two weeks from the date of this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. I have enjoyed working with you and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