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greatly enjoyed working at [Company's Name] and am grateful for the opportunities for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 during my time at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