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with [Company's Name] and appreciate the support from you and my colleagues. I have learned a great deal and enjoyed being part of a great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