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experiences and opportunities I've had during my time here. [You may include a personal note about your experiences or what you have lea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