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resign from my position at [Company's Name], effective [Last Working Day, typically two weeks from the date above]. This decision was not made lightly, and I am grateful for the opportunities and experiences I ha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guidance I have received from you and my colleagues, which has significantly contributed to my professional growth. I am committed to ensuring a smooth transition and will do my best to complete any outstanding projects and assist in training my replacement,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