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[Your Position]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t comes after careful consideration of my career goals and personal circumstances. I appreciate the opportunities and experiences I have gain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tie up loose ends before my departure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I have received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