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of Emplo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conclusion of my employment with [Company Name], effective [Last Working Day, e.g., MM/DD/YYY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my last day of work will be [Last Working Day]. I appreciate the opportunities for professional and personal development tha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actions on my part to facilitate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throughout my tenur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