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have been provided to me during my time at [Company]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do everything I can to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