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your employment with [Company Name] will be ending effective [last working day, e.g., "October 31, 2023"]. This decision is a result of [brief reason for termination, e.g., "a reorganization within the department" or "performance-related issu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Company Name] are appreciated, and we are grateful for your efforts during your time with us. Please be assured that this decision was not made 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you with details regarding your final paycheck, benefits, and any other outstanding matters related to your employment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[HR contact person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ervice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