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with the company. It has been a pleasure to work alongside such talented colleagues and to contribute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me during my tenure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