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you and the team and to contribute to [specific project or experience]. This decision was not easy, but I believe it is the right step for my career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 during my time here. I am committed to ensuring a smooth transition and will complete all necessary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