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clu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mm/dd/yyyy]. This decision was made after careful consideration of [brief reason for termination, if appropriate, e.g., company restructuring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 and overtime, will be provided to you on your last day. Please ensure that all company property is returned before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during your time at [Company Name]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