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resignatio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an easy one, as I have greatly enjoyed my time working alongside you and the entire team. I am grateful for the opportunities for personal and professional growth that I have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ff my responsibilities effectively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encouragement throughout my time at [Company's Name]. I look forward to staying in touch, and I wish you and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