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ies I've had during my time here and the support from the team. I am committed to ensuring a smooth transition during my remain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