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enjoyed working at [Company's Name] and am grateful for the opportunities to [mention any significant experiences, skills gained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at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