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/Specific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enrollment at [College/University Name] for the [specific term, e.g., Fall 2024 semester] in the [specific program/major, e.g., Bachelor of Science in Biology]. I am excited to embark on this new academic journey and contribute to the vibrant community at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instructions provided in my acceptance letter, I have enclosed the completed enrollment form along with the required deposit of [amount]. Please let me know if there are any additional steps I need to complete prior to the start of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I look forward to joining [College/University Name] and participating fully in campu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