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nrollment at [College/University Name] for the [Term/Year]. I am excited to accept my offer of admission and look forward to starting my studies in the [specific program o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[any additional documents, if necessary] and would appreciate any further information regarding the next steps in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, and I look forward to being a part of the [College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