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at [College/University Name] for the [specify term, e.g., Fall 2024] semester. I am excited about the opportunity to pursue my [intended major or field of study] and to contribute to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describe your interests related to the major], and I believe that [College/University Name] offers a unique environment to help me grow academically and personally. I admire [mention a specific program, faculty member, or resource at the college] and how it aligns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completed application form, transcripts, letters of recommendation, and other required documents. I appreciate your consideration of my application and look forward to the possibility of joining the [College/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high school name or current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