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ntion to enroll at [College Name] for the [specific term and year]. After careful consideration and research, I am confident that [College Name] is the right fit for my academic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enrollment deposit, completed enrollment forms, and any other required documents as specified in the admissions packet. I am eager to begin my studies in [Intended Major] and contribute positively to the colleg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steps I need to complete for my enrollment process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