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fficially express my intent to enroll at [College/University Name] for the [Fall/Spring] [Year] semester. After extensive research and consideration, I am confident that [College/University Name] is the ideal place for me to further my education and achieve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, major, or aspect of the college], as I believe it aligns with my career aspirations and interests. Additionally, the [mention any unique opportunities, campus culture, or resources] greatly appea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enrollment documents attached, including [list any required documents, e.g., deposit, transcripts, etc.]. I am looking forward to being a part of the vibrant community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eagerly await your confirmation of my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