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at [College/University Name] for the [specific program or major] starting in [semester and year]. After careful consideration of my educational goals and aspirations, I am confident that [College/University Name] is the right fit for my personal and acade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searched extensively and visited the campus, I was particularly impressed by [mention specific programs, faculty, facilities, or campus culture that attracted you]. I believe that being a part of this community will not only enhance my learning experience but also provide me with the necessary skills to excel in my chose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engaging with faculty members and collaborating with fellow students who share my passion for [specific interests related to the program]. I am eager to contribute to [mention any specific groups, organizations, or initiatives you wish to be involv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[College/University Name] and contributing to the vibrant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