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enrollment at [College/University Name] for the [specific program or major] for the [Fall/Spring] semester of [Year]. I am excited about the opportunity to join the [specific college or department] and contribute to the [mention any specific aspect, e.g., community,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necessary documentation as per the enrollment instructions, including [mention any included documents such as the enrollment form, deposit pay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urther steps required on my part, please let me know. Thank you for your assistance throughout this process. I look forward to being a part of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