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enrollment in [specific program or course name] at [College/University Name] for the [specif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the necessary prerequisites and believe that my background in [your academic or professional background] aligns well with the goals of the program. I am eager to contribute to the campus community and to further my educa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