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thrilled to inform you that you have been accepted to [College/University Name] for the [Fall/Spring] [Year] term. Your application stood out among a highly competitive pool of candidates, and we believe you will be a valuable addition to 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[Specific Program or Major], you will have the opportunity to engage in [briefly mention unique programs or opportunities]. We encourage you to explore the many resources available to you as a student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enrollment, please confirm your intention to attend by [Deadline Date]. You can do so by submitting the enrollment deposit through your student portal. Detailed instructions are included in your admission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visit our campus during [Admitted Students Day or specific dates] to learn more about your future home and meet fellow incomi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outstanding achievement! We look forward to welcoming you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