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College/University Name] for the [Fall/Spring] [Year] semester. I am excited to join the [specific program/department] and to become a part of the [College/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eptance of the offer, I have included the required enrollment deposit of [amount, if applicable]. Additionally, please let me know if there are any further steps or documents needed to complete my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further my education at such a prestigious institution and look forward to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