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ccepted for enrollment at [College/University Name]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stood out among many, and we are excited to have you join our community of scholars. Your passion for [mention specific interest or major], along with your achievements, demonstrates your readiness for the challenges and opportuniti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your enrollment, including steps for confirming your acceptance, important dates, and resources to help you prepare for your transition to college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visit our campus and connect with future classmates at [Event/Date]. Additionally, feel free to reach out to our admissions team at [contact information] should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cceptance! We look forward to welcoming you to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