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at [College/University Name] for the [term/year] academic session. I am excited about the opportunity to be part of the [specific program/major] and look forward to starting my journe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instructions provided in the acceptance letter, I have completed the necessary steps, including [mention any steps you've completed, e.g., submitting the enrollment deposit, registering for classes, etc.].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you require any further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