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[College/University Name] for the [specific term, e.g., Fall 2024] semester. I have a strong interest in [specific program or major] and believe that [College/University Name] will provide me with the academic and personal growth opportunities I am see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 and your current academic status. Mention why you are interested in this college/university and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academic achievements, extracurricular activities, and any relevant experiences that demonstrate your qualifications. Highlight any specific skills or interests related to your chosen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believe this college/university is the right fit for you, and how you can contribute to the campus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ring my passion for [field of study] to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