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we have received your enrollment application for the [specific program/degree] at [College/University Name]. We appreciate your interest in joining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is currently under review, and we will notify you of our decision by [date]. If admitted, you will receive further instructions regarding the enroll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College/University Name] as your educational institution. If you have any questions, please do not hesitate to contact our admissions offic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