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acceptance of the offer of admission to [College/University Name] for the [Fall/Spring] [Year] semester. I am thrilled to join the [specific program/department] and become a part of the vibrant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pursue my academic goals at [College/University Name] and look forward to contributing to the [specific values, activities, or initiatives of the colle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complete before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