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my admission offer for the [Name of Program/Department] at [College/University Name] for the [Fall/Spring] term of [Year]. I am thrilled to become a part of such a prestigious institution and look forward to pursuing my studies in [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next steps involve [mention any required steps like submitting a deposit, completing forms, etc.]. I have attached any necessary documents as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incredible opportunity. I look forward to joining the [College/University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