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successfully registered for the [Grade/Class Name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important information regarding the upcoming school ye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ool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entation Day:**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ool Hours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ly List:** [Provide details or attach a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Include any important note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[Child's Name] to our school community and look forward to a successful school year. If you have any questions or require further assistance, please do not hesitate to contact us at [School Phone Number] or [School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