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rollment of my child, [Child's Name], in [Grade/Class/Program] for the [Academic Year/Schoo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[current grade/age] and has been attending [current school/educational institution]. We believe that [School's Name] offers an excellent educational environment that aligns with our values and aspirations for [Child's Name]'s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with [mention any specific programs, values, or qualities of the school], and we are confident that [Child's Name] would thrive in such a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what steps we need to take for the enrollment process. We are looking forward to the opportunity for [Child's Name] to becom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