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Admissions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enrollment process for [specific grade or program] at [School Name] for the upcoming academic year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application deadlines, required documentation, and whether there are any entrance assessments. Additionally, I am interested in learning more about the school's curriculum, extracurricular activities, and overall student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