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enrollment for my child, [Child's Name], in [Grade/Class] at [School's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age] years old and has [briefly describe any relevant educational background, achievements, or special interests]. We believe that [School's Name] is the ideal environment for [him/her/them] to grow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mention any specific programs, values, or aspects of the school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list any documents you are including, such as application forms, copies of previous school records, recommend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joining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