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child, [Child's Name], has been accepted for enrollment at [School's Name] for the [academic year/term]. We believe that [he/she/they] will thrive in our educational environment and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following information regarding the next steps for enroll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rollment Confirmation:** Please confirm your acceptance by [date] by signing and returning the attached enroll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gistration Fee:** A registration fee of [amount] is required to secure your child's place. Payment can be made via [payment metho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quired Documents:** We request that you submit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 of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muniz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school record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rientation:** We invite you to attend an orientation session on [date] at [time]. This will be an opportunity to meet the faculty, tour the school, and ask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r family to [School's Name] and look forward to an enriching year ahead. If you have any questions or need further assistance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