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or my child, [Child's Name], who is currently enrolled in [Current Grade/Class] at [Current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cently encountered circumstances that make it necessary for us to consider another school. [Briefly explain the reason for the transfer, e.g., relocation, special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searched [New School's Name], and we believe it will be an excellent fit for [Child's Name]'s educational need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steps we need to take to facilitate this transfer. I appreciate your assistance and understanding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