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child's enrollment status for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Level: [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llment Status: [Enrolled/Withdrawn/Transfer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please let me know if there are any additional steps I need to complete as part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support and look forward to the upcoming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