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desire to enroll my child, [Child's Name], in [Grade/Program] at [School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[Age] years old and has demonstrated a keen interest in [mention any relevant interests or skills]. We believe that [School Name] offers the ideal environment and resources to support [his/her] educational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enrollment process and any documents you may require. We look forward to the opportunity to become a part of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