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dmission of my child, [Child's Name], into [Grade/Class] at [School's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, including age, current school, and any relevant achievements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's Name] offers an exceptional learning environment that aligns with our educational values and aspirations for our child's growth. [Mention any specific reasons for choosing the school, such as teaching philosophy, programs offered, or community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consider our request for admission, and we would be grateful for any further information regarding the admission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. We look forward to the possibility of [Child's Name] being a part of your esteemed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