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nrollment for my child, [Child's Name], for the [specific grade/academic year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attending [Current School Name] and has demonstrated a strong passion for [subjects/interests]. We believe that [School's Name] will provide an excellent educational environment that aligns with [his/her/their] interest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documents such as birth certificate, report cards, etc.]. We would appreciate the opportunity to discuss this application and any further step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