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enrollment in the [Program Name] at [Institution Name] for the [academic term, e.g., Fall 2024]. I am eager to further my education in [specific field or subject] and believe that this program aligns perfectly with my academic and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background, relevant experiences, and why you are interested in this specific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[transcripts, resume, or any other required documents] for your review. I am hopeful for the opportunity to contribute to and learn from the esteemed faculty and fellow students at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