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-enrollment in the [Name of Educational Program] at [Institution Name]. I was previously enrolled in [Year/Term] but had to [briefly explain reason for leaving, e.g., withdraw due to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ensure that I am now prepared to resume my studies. [Briefly explain any relevant experiences, improvements, or circumstances that support your request for re-enroll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eting my degree and am eager to rejoin my peers and continue my education. I truly value the opportunities provided by [Institution Name] and believe that I can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re-enrolling and would be grateful for any guidance you can provid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