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Enrollme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Name], in [Grade/Program Name]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want to enroll your child in this school, mentioning any specific programs, values, or curriculum that attr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previously attended [Previous School/Program, if applicable]. We believe that [School Name] will provide an excellent environment for [his/her/their]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in the enrollment process and if there are any documents or information you require from us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