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applying for dual enrollment at [School Name] for the [upcoming academic term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self, including your current school and grade level, and your academic inter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e dual enrollment program because [explain why you want to participate in dual enrollment, including specific subjects or goals you have in mi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relevant academic achievements, extracurricular activities, or experiences that support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participating in the dual enrollment program will provide me with [explain the benefits you expect to gain, both academically and personal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interest in further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